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before="143" w:after="28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-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全省建筑业骨干企业名单</w:t>
      </w:r>
    </w:p>
    <w:p>
      <w:pPr>
        <w:pStyle w:val="Normal"/>
        <w:spacing w:before="143" w:after="287"/>
        <w:jc w:val="left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2"/>
        </w:rPr>
        <w:t>（一）施工类骨干企业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4564"/>
        <w:gridCol w:w="2668"/>
        <w:gridCol w:w="611"/>
        <w:gridCol w:w="705"/>
      </w:tblGrid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主项资质类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建筑第七工程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铁隧道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铁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铁七局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铁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宏建设发展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水利水电第十一工程局有限公司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门峡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国基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建二局第二建筑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第一建筑工程集团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五建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蒲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石油天然气第一建设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河南国际合作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贰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铁电气化局集团第三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公路工程局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有色金属工业第六冶金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冶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市第一建筑工程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旗渠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建总建筑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煤神马建工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矿山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顶山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七建工程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第二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六建建筑集团有限公司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广宇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商丘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大成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派普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四建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阳建工（集团）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国安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鸿大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水建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正阳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宏盛建筑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安信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中创建筑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市正岩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天工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安装集团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三建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东方建设集团发展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商丘市国基建筑安装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商丘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路桥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商丘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宝鼎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建工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山城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市第二建筑工程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州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力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科建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华宸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高速发展路桥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乾坤路桥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隆基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大河筑路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国控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蒲源防腐科技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防水防腐保温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科兴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第二火电建设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力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兴华建安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北方城建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三林建设集团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盟路桥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新城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锦源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欣德源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创建设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贰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天丰钢结构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机械工业机械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新隆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水利第二工程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祁湾建筑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军安建工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建安建筑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兴隆建筑工程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交通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油石化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市政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聆海建筑装饰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合立建筑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昌大成实业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昌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贸展建设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昊鼎建筑基础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基基础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凯达建筑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河建工集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光大路桥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一建设发展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神华建安工程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防水防腐保温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垣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水投建设实业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亚伟市政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濮阳市三源建设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鑫磊装饰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大鹏装饰工程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利达装饰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泉舜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建筑科学研究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基基础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东方钢结构装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钢结构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腾升装饰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豫新科技发展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消防设施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北方合创消防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消防设施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华丰岩土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基基础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筑科技股份有限公司（原河南丹枫科技有限公司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与智能化工程专业承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壹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</w:t>
            </w:r>
          </w:p>
        </w:tc>
      </w:tr>
    </w:tbl>
    <w:p>
      <w:pPr>
        <w:pStyle w:val="Normal"/>
        <w:spacing w:before="143" w:after="143"/>
        <w:jc w:val="left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2"/>
        </w:rPr>
        <w:t>（二）监理类骨干企业</w:t>
      </w:r>
    </w:p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060"/>
        <w:gridCol w:w="3224"/>
        <w:gridCol w:w="1228"/>
      </w:tblGrid>
      <w:tr>
        <w:trPr>
          <w:trHeight w:val="4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资质类别及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中兴工程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立新监理咨询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2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长城铁路工程建设咨询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铁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甲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新恒丰建设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卓越工程管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建基工程管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10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恒基建设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防工程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9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宏业建设管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力工程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10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海华工程建设监理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冶炼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矿山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6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诚信工程管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万安工程建设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8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中原铁道建设工程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铁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信工程监理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建达工程建设监理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防工程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汽智达（洛阳）建设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洛阳</w:t>
            </w:r>
          </w:p>
        </w:tc>
      </w:tr>
      <w:tr>
        <w:trPr>
          <w:trHeight w:val="5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市豫通市政公用工程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10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创达建设工程管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丙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9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方大建设工程管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1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清鸿建设咨询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水电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力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防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代理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府采购代理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正博建设监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电安装工程乙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州</w:t>
            </w:r>
          </w:p>
        </w:tc>
      </w:tr>
      <w:tr>
        <w:trPr>
          <w:trHeight w:val="6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石化工程建设集团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工石油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屋建筑工程甲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洛阳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华文楷体;宋体"/>
          <w:bCs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bCs/>
          <w:sz w:val="32"/>
          <w:szCs w:val="32"/>
        </w:rPr>
        <w:t>（三）勘察设计企业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88"/>
        <w:gridCol w:w="3558"/>
        <w:gridCol w:w="871"/>
      </w:tblGrid>
      <w:tr>
        <w:trPr>
          <w:trHeight w:val="9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类别及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>
          <w:trHeight w:val="1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城乡规划设计研究总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市政行业（给水工程、排水工程、城镇燃气工程、热力工程、道路工程、桥梁工程、城市隧道、公共交通、环境卫生）甲级；</w:t>
            </w:r>
          </w:p>
          <w:p>
            <w:pPr>
              <w:pStyle w:val="Normal"/>
              <w:rPr/>
            </w:pPr>
            <w:r>
              <w:rPr/>
              <w:t>风景园林设计专项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1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河勘测规划设计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设计综合甲级；</w:t>
            </w:r>
          </w:p>
          <w:p>
            <w:pPr>
              <w:pStyle w:val="Normal"/>
              <w:rPr/>
            </w:pPr>
            <w:r>
              <w:rPr/>
              <w:t>工程勘察综合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9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建筑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综合甲级；</w:t>
            </w:r>
          </w:p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8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水利勘测设计研究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行业甲级；</w:t>
            </w:r>
          </w:p>
          <w:p>
            <w:pPr>
              <w:pStyle w:val="Normal"/>
              <w:rPr/>
            </w:pPr>
            <w:r>
              <w:rPr/>
              <w:t>工程勘察专业类（岩土工程、水文地质勘察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8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工业郑州设计研究院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行业（选煤厂、矿井）甲级；</w:t>
            </w:r>
          </w:p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工程勘察专业类（岩土工程、工程测量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1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业第五研究设计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工程勘察专业类（岩土工程（勘察））甲级；</w:t>
            </w:r>
          </w:p>
          <w:p>
            <w:pPr>
              <w:pStyle w:val="Normal"/>
              <w:rPr/>
            </w:pPr>
            <w:r>
              <w:rPr/>
              <w:t>环境工程（水污染防治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综合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1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交通规划勘察设计研究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行业（公路、特大桥梁、交通工程）甲级；</w:t>
            </w:r>
          </w:p>
          <w:p>
            <w:pPr>
              <w:pStyle w:val="Normal"/>
              <w:rPr/>
            </w:pPr>
            <w:r>
              <w:rPr/>
              <w:t>市政行业（道路工程）甲级；</w:t>
            </w:r>
          </w:p>
          <w:p>
            <w:pPr>
              <w:pStyle w:val="Normal"/>
              <w:rPr/>
            </w:pPr>
            <w:r>
              <w:rPr/>
              <w:t>工程勘察专业类（岩土工程、工程测量、水文地质勘察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6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徐辉建筑工程设计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第六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设计综合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城市建设勘察设计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行业（道路工程、桥梁工程、给水工程、排水工程、环境卫生工程）甲级；</w:t>
            </w:r>
          </w:p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交通规划设计研究院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综合甲级；</w:t>
            </w:r>
          </w:p>
          <w:p>
            <w:pPr>
              <w:pStyle w:val="Normal"/>
              <w:rPr/>
            </w:pPr>
            <w:r>
              <w:rPr/>
              <w:t>公路行业甲级；</w:t>
            </w:r>
          </w:p>
          <w:p>
            <w:pPr>
              <w:pStyle w:val="Normal"/>
              <w:rPr/>
            </w:pPr>
            <w:r>
              <w:rPr/>
              <w:t>市政行业（道路工程、桥梁工程、城市隧道工程、轨道交通工程）甲级；</w:t>
            </w:r>
          </w:p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第四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综合甲级；</w:t>
            </w:r>
          </w:p>
          <w:p>
            <w:pPr>
              <w:pStyle w:val="Normal"/>
              <w:rPr/>
            </w:pPr>
            <w:r>
              <w:rPr/>
              <w:t>机械行业甲级；</w:t>
            </w:r>
          </w:p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军工行业（船舶机械工程）甲级；</w:t>
            </w:r>
          </w:p>
          <w:p>
            <w:pPr>
              <w:pStyle w:val="Normal"/>
              <w:rPr/>
            </w:pPr>
            <w:r>
              <w:rPr/>
              <w:t>市政行业（环境卫生工程、道路工程）甲级；</w:t>
            </w:r>
          </w:p>
          <w:p>
            <w:pPr>
              <w:pStyle w:val="Normal"/>
              <w:rPr/>
            </w:pPr>
            <w:r>
              <w:rPr/>
              <w:t>环境工程（大气污染防治工程、水污染防治工程、物理污染防治工程、固体废物处理处置工程）甲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轻纺行业（家电电子及日用机械）甲级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</w:t>
            </w:r>
          </w:p>
        </w:tc>
      </w:tr>
      <w:tr>
        <w:trPr>
          <w:trHeight w:val="5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建筑设计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</w:t>
            </w:r>
          </w:p>
        </w:tc>
      </w:tr>
      <w:tr>
        <w:trPr>
          <w:trHeight w:val="8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重工工程技术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行业（电气机械设备制造业工程、专用设备制造业工程）甲级；</w:t>
            </w:r>
          </w:p>
          <w:p>
            <w:pPr>
              <w:pStyle w:val="Normal"/>
              <w:rPr/>
            </w:pPr>
            <w:r>
              <w:rPr/>
              <w:t>建材行业（水泥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1:00Z</dcterms:created>
  <dc:creator>Administrator</dc:creator>
  <dc:description/>
  <dc:language>en-US</dc:language>
  <cp:lastModifiedBy>Administrator</cp:lastModifiedBy>
  <dcterms:modified xsi:type="dcterms:W3CDTF">2016-07-29T01:42:4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