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郑正岩字〔</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号</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rPr>
      </w:pPr>
      <w:r>
        <w:rPr>
          <w:b/>
          <w:bCs/>
        </w:rPr>
      </w:r>
    </w:p>
    <w:p>
      <w:pPr>
        <w:pStyle w:val="Normal"/>
        <w:widowControl/>
        <w:jc w:val="center"/>
        <w:rPr>
          <w:rFonts w:ascii="Helvetica" w:hAnsi="Helvetica" w:eastAsia="宋体" w:cs="Helvetica"/>
          <w:b/>
          <w:b/>
          <w:bCs/>
          <w:color w:val="000000"/>
          <w:kern w:val="0"/>
          <w:sz w:val="44"/>
          <w:szCs w:val="44"/>
        </w:rPr>
      </w:pPr>
      <w:r>
        <w:rPr>
          <w:rFonts w:ascii="宋体" w:hAnsi="宋体" w:cs="宋体"/>
          <w:b/>
          <w:bCs/>
          <w:kern w:val="0"/>
          <w:sz w:val="44"/>
          <w:szCs w:val="44"/>
        </w:rPr>
        <w:t>关于</w:t>
      </w:r>
      <w:r>
        <w:rPr>
          <w:rFonts w:ascii="宋体" w:hAnsi="宋体" w:cs="宋体"/>
          <w:b/>
          <w:bCs/>
          <w:kern w:val="0"/>
          <w:sz w:val="44"/>
          <w:szCs w:val="44"/>
          <w:lang w:eastAsia="zh-CN"/>
        </w:rPr>
        <w:t>郑州市正岩建设集团有限公司</w:t>
      </w:r>
      <w:r>
        <w:rPr>
          <w:rFonts w:ascii="Helvetica" w:hAnsi="Helvetica" w:cs="Helvetica"/>
          <w:b/>
          <w:bCs/>
          <w:color w:val="000000"/>
          <w:kern w:val="0"/>
          <w:sz w:val="44"/>
          <w:szCs w:val="44"/>
        </w:rPr>
        <w:t>加强项目施工现场节后复（开）工安全生产工作的通知</w:t>
      </w:r>
    </w:p>
    <w:p>
      <w:pPr>
        <w:pStyle w:val="Normal"/>
        <w:widowControl/>
        <w:spacing w:lineRule="auto" w:line="480" w:before="156" w:after="0"/>
        <w:jc w:val="left"/>
        <w:rPr>
          <w:rFonts w:ascii="仿宋" w:hAnsi="仿宋" w:eastAsia="仿宋" w:cs="宋体"/>
          <w:kern w:val="0"/>
          <w:sz w:val="32"/>
          <w:szCs w:val="32"/>
        </w:rPr>
      </w:pPr>
      <w:r>
        <w:rPr>
          <w:rFonts w:ascii="仿宋" w:hAnsi="仿宋" w:cs="宋体" w:eastAsia="仿宋"/>
          <w:kern w:val="0"/>
          <w:sz w:val="32"/>
          <w:szCs w:val="32"/>
        </w:rPr>
        <w:t>公司各科室、项目部及分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一年一度的新春佳节假期已经结束，项目施工作业人员陆续返回施工现场，为确保各项目部顺利复（开）工，避免安全隐患，特提出以下工作要求，请予以认真遵照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宋体"/>
          <w:b/>
          <w:b/>
          <w:bCs/>
          <w:kern w:val="0"/>
          <w:sz w:val="32"/>
          <w:szCs w:val="32"/>
        </w:rPr>
      </w:pPr>
      <w:r>
        <w:rPr>
          <w:rFonts w:ascii="仿宋" w:hAnsi="仿宋" w:cs="宋体" w:eastAsia="仿宋"/>
          <w:b/>
          <w:bCs/>
          <w:kern w:val="0"/>
          <w:sz w:val="32"/>
          <w:szCs w:val="32"/>
        </w:rPr>
        <w:t>一、高度重视现场人员进场安全教育，赶走“节后综合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过完热闹的春节，返回施工现场，项目管理及一线作业人员多数还可能还沉浸在节日欢乐的气氛之中，自由散漫的心还没有收回来，主要体现在精神疲惫、情绪不稳定，人虽然到工地了，但心还家里，思想不集中，这就是“节后综合症”，是很危险的隐患，是很容易发生事故的。为此节后复（开）工首要工作就是要做好入场人员的进场安全教育工作，各项目要求积极组织项目本部管理人员以及各班组召开“安全会”、“收心会”，及时调整项目管理人员及一线作业人员节后心态，尽快调整起居饮食作息时间，慢慢适应正常规律的作息时间，做到“人到场，心到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宋体"/>
          <w:b/>
          <w:b/>
          <w:bCs/>
          <w:kern w:val="0"/>
          <w:sz w:val="32"/>
          <w:szCs w:val="32"/>
        </w:rPr>
      </w:pPr>
      <w:r>
        <w:rPr>
          <w:rFonts w:ascii="仿宋" w:hAnsi="仿宋" w:cs="宋体" w:eastAsia="仿宋"/>
          <w:b/>
          <w:bCs/>
          <w:kern w:val="0"/>
          <w:sz w:val="32"/>
          <w:szCs w:val="32"/>
        </w:rPr>
        <w:t>二、加强施工现场各类设施复（开）工前安全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施工现场的设备设施受节前扬尘治理、春节放假停工影响，停用时间长，再加上风、雨、雪恶劣天气会严重影响其安全性，如不进行检查、维修、加固，极易成为安全隐患，导致事故发生。为确保现场本质安全性，要具体对以下设备设施重点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模板支撑系统、深基坑、施工用电、大型机械、施工现场消防、大跨度与钢结构、脚手架、卸料平台、从业人员居住、饮食卫生安全等，是否符合安全生产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对脚手架及模板支撑体系的基础、连墙件，斜撑和剪刀撑、扣件螺栓等关键部位严格检查，保证结构的连接、杆件的紧固和架体基础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对起重机械的基础、机械与基础的连接固定、保险和限位装置等关键部位严格检查，使设备保持稳定、灵敏、可靠、牢固，确保作业机械的安全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用电前，要由专业电工对所有线路和用电设备逐一排查，要确保线路和设备的完好以及漏电开关的灵敏、可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装置等关键部位严格检查，使设备保持稳定、灵敏、可靠、牢固，确保作业机械的安全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深基坑（含挖孔桩）工程复工前除认真检查有无变形外，还应在作业前通风，排除残留气体，保持空气流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工地食堂要在开伙前进行消毒杀菌处理，使用天然气的食堂，要认真检查管道和阀门开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宋体"/>
          <w:b/>
          <w:b/>
          <w:bCs/>
          <w:kern w:val="0"/>
          <w:sz w:val="32"/>
          <w:szCs w:val="32"/>
        </w:rPr>
      </w:pPr>
      <w:r>
        <w:rPr>
          <w:rFonts w:ascii="仿宋" w:hAnsi="仿宋" w:cs="宋体" w:eastAsia="仿宋"/>
          <w:b/>
          <w:bCs/>
          <w:kern w:val="0"/>
          <w:sz w:val="32"/>
          <w:szCs w:val="32"/>
        </w:rPr>
        <w:t>三、施工现场过程管理安全控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进入施工现场的所有人员必须穿戴好工作服、安全鞋、安全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严格遵守门禁管理制度，刷卡进场，自觉接受保安检查。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现场作业人员行为“零容忍”检查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严禁打架斗殴、饮酒上岗、吸食毒品。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严禁高处作业不系挂安全带。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严禁无证或假证从事各类特种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严禁高空故意向下抛掷物体、器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严禁负责动火器材、危险化学品使用、装卸、保管等高危事项的监护人擅离岗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严禁擅自移动或拆卸正在使用脚手架、护栏、盖板、防护网等安全防护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严禁擅自移动或拆卸或停用施工机具、设备的保险、限位、报警及其他设备安全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严禁破坏或盗窃现场机具、设备的安全器材及防护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严禁擅自带电或撬开配电箱进行接线的电气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高处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作业前要对架子、平台、通道、防护栏杆、洞口防护盖板进行认真、细致的检查，排除隐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作业时要穿紧工作服、防滑鞋、戴好安全帽、系好安全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各种物料用系绳或溜放的方法放到地面，暂时不用的工具要装入工具袋，不得向下抛掷物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作业人员不得互相嬉戏打闹，以免发生失足坠落事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酒后或服用嗜睡、兴奋等药物的人员，不得从事高处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上下交叉作业时，不要在同一垂直面上作业，如必须在上层物体有可能坠落的范围之内作业，上下层之间要设隔离防护层。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在脚手架上作业或行走要注意脚下的探头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不得在高处作业下方和临边、洞口边缘或依靠临时护栏休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遇到大雾、大雨及六级以上大风时，要停止高处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临时用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加强对临电设施（配电箱、开关箱、电缆、漏电保护装置及所有的电气线路等）认真检查，发现隐患及时排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配电箱、开关箱内不要存放物品，以防触电。周围要留出足够操作的空间和通道，不得堆放任何妨碍操作的杂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临时用电设施，必须安装符合规范要求的漏电保护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任何电器未经验电，一律视为有电，不准用手触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非电工不得修理各类开关电器。设备上的电气线路和器件以及电动工具发生故障， 应交电工修理，自己不得拆卸，不准自己动手敷设线路和安装临时电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及时检查夜间照明情况是否符合要求， 有损坏的照明设备应及时更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手持电动工具必须有效接地，除非是核准的双重绝缘工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长期不用或者受潮的电动工具在使用前，应先让专业电工测量绝缘阻值是否符合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临时宿舍内不得违规乱接电线和私自使用热得快、 碘钨灯等大功率电器，禁止电线乱搭乱挂和在电线上晾晒衣物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土方开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开挖前必须办理动土作业许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深度超过</w:t>
      </w:r>
      <w:r>
        <w:rPr>
          <w:rFonts w:eastAsia="仿宋" w:cs="宋体" w:ascii="仿宋" w:hAnsi="仿宋"/>
          <w:kern w:val="0"/>
          <w:sz w:val="32"/>
          <w:szCs w:val="32"/>
        </w:rPr>
        <w:t>1.2</w:t>
      </w:r>
      <w:r>
        <w:rPr>
          <w:rFonts w:ascii="仿宋" w:hAnsi="仿宋" w:cs="宋体" w:eastAsia="仿宋"/>
          <w:kern w:val="0"/>
          <w:sz w:val="32"/>
          <w:szCs w:val="32"/>
        </w:rPr>
        <w:t>米的开挖要做好放坡或支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在开挖区周围</w:t>
      </w:r>
      <w:r>
        <w:rPr>
          <w:rFonts w:eastAsia="仿宋" w:cs="宋体" w:ascii="仿宋" w:hAnsi="仿宋"/>
          <w:kern w:val="0"/>
          <w:sz w:val="32"/>
          <w:szCs w:val="32"/>
        </w:rPr>
        <w:t>(</w:t>
      </w:r>
      <w:r>
        <w:rPr>
          <w:rFonts w:ascii="仿宋" w:hAnsi="仿宋" w:cs="宋体" w:eastAsia="仿宋"/>
          <w:kern w:val="0"/>
          <w:sz w:val="32"/>
          <w:szCs w:val="32"/>
        </w:rPr>
        <w:t>离边缘一米</w:t>
      </w:r>
      <w:r>
        <w:rPr>
          <w:rFonts w:eastAsia="仿宋" w:cs="宋体" w:ascii="仿宋" w:hAnsi="仿宋"/>
          <w:kern w:val="0"/>
          <w:sz w:val="32"/>
          <w:szCs w:val="32"/>
        </w:rPr>
        <w:t xml:space="preserve">) </w:t>
      </w:r>
      <w:r>
        <w:rPr>
          <w:rFonts w:ascii="仿宋" w:hAnsi="仿宋" w:cs="宋体" w:eastAsia="仿宋"/>
          <w:kern w:val="0"/>
          <w:sz w:val="32"/>
          <w:szCs w:val="32"/>
        </w:rPr>
        <w:t>安装有硬围护，基坑周边两米范围内不得存放施工荷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围护上有警告标识，夜间要有警示照明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动火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动火前必须办理动火作业许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电焊、气焊作业人员必须持有政府部门颁发的特殊工种作业证书；佩戴合格的安全防护用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动火作业现场配置足够的消防设施，并保持消防道路畅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动火作业前要清除周围易燃物，须派专人看火，作业完毕要进行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施工现场发生火情时，要及时正确使用灭火器，电气着火不能用水及泡沫灭火器扑灭，防止发生触电事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严格执行动火制度，做到“三不动火”：没有批准的“动火作业许可证”不动火；没有防火措施或动火措施不落实不动火；没有动火监护人不动火。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起重吊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起重吊装作业要设警戒，吊物下方严禁人员行走和停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起重司机、指挥、司索要持证，指挥要有标识服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索具、吊具、限位装置和控制系统在作业前要检查确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级（含）以上大风、大雾、沙尘及雨雪天气不得从事吊装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起重机臂杆及吊物与架空电线边缘至少保持</w:t>
      </w:r>
      <w:r>
        <w:rPr>
          <w:rFonts w:eastAsia="仿宋" w:cs="宋体" w:ascii="仿宋" w:hAnsi="仿宋"/>
          <w:kern w:val="0"/>
          <w:sz w:val="32"/>
          <w:szCs w:val="32"/>
        </w:rPr>
        <w:t>2</w:t>
      </w:r>
      <w:r>
        <w:rPr>
          <w:rFonts w:ascii="仿宋" w:hAnsi="仿宋" w:cs="宋体" w:eastAsia="仿宋"/>
          <w:kern w:val="0"/>
          <w:sz w:val="32"/>
          <w:szCs w:val="32"/>
        </w:rPr>
        <w:t>米的安全距离。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当吊运过程中，如突然停电，应立即将吊车所有控制器扳回零位，切断总开关，然后再采取其他安全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脚手架搭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必须由专业的架子工负责搭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必须佩戴五点式双大钩安全带、戴安全帽、穿防滑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所有脚手架实施标牌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脚手架钢管如有损坏，破裂、弯曲、严重锈蚀、有孔洞的，应禁止使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操作层脚手板满铺，使用</w:t>
      </w:r>
      <w:r>
        <w:rPr>
          <w:rFonts w:eastAsia="仿宋" w:cs="宋体" w:ascii="仿宋" w:hAnsi="仿宋"/>
          <w:kern w:val="0"/>
          <w:sz w:val="32"/>
          <w:szCs w:val="32"/>
        </w:rPr>
        <w:t>8</w:t>
      </w:r>
      <w:r>
        <w:rPr>
          <w:rFonts w:ascii="仿宋" w:hAnsi="仿宋" w:cs="宋体" w:eastAsia="仿宋"/>
          <w:kern w:val="0"/>
          <w:sz w:val="32"/>
          <w:szCs w:val="32"/>
        </w:rPr>
        <w:t>号铁丝绑扎。平台板应固定，不得有探头板、活动板，必须有合格的防护栏杆和踢脚板，以免坠物伤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护栏：作业层的外部和端部要有双层的防护栏杆，防护栏杆高度为</w:t>
      </w:r>
      <w:r>
        <w:rPr>
          <w:rFonts w:eastAsia="仿宋" w:cs="宋体" w:ascii="仿宋" w:hAnsi="仿宋"/>
          <w:kern w:val="0"/>
          <w:sz w:val="32"/>
          <w:szCs w:val="32"/>
        </w:rPr>
        <w:t>1.0-1.2m</w:t>
      </w:r>
      <w:r>
        <w:rPr>
          <w:rFonts w:ascii="仿宋" w:hAnsi="仿宋" w:cs="宋体" w:eastAsia="仿宋"/>
          <w:kern w:val="0"/>
          <w:sz w:val="32"/>
          <w:szCs w:val="32"/>
        </w:rPr>
        <w:t>，靠近底部应有不低于</w:t>
      </w:r>
      <w:r>
        <w:rPr>
          <w:rFonts w:eastAsia="仿宋" w:cs="宋体" w:ascii="仿宋" w:hAnsi="仿宋"/>
          <w:kern w:val="0"/>
          <w:sz w:val="32"/>
          <w:szCs w:val="32"/>
        </w:rPr>
        <w:t>180mm</w:t>
      </w:r>
      <w:r>
        <w:rPr>
          <w:rFonts w:ascii="仿宋" w:hAnsi="仿宋" w:cs="宋体" w:eastAsia="仿宋"/>
          <w:kern w:val="0"/>
          <w:sz w:val="32"/>
          <w:szCs w:val="32"/>
        </w:rPr>
        <w:t>的踢脚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狭窄、封闭、受限空间作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凡在狭窄基坑、容器、孔洞、挖孔桩、井、池、沟槽等封闭、半封闭的狭窄、受限空间施工、维修、作业的情况，必须遵守以下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必须办理“受限空间作业许可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必须进行气体检测（定时、不间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必须设置专人监护，一个入口配置一名监护人，监护人员不得擅自离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安装通风换气装置，充足的照明（低压、防爆），提供畅通的安全通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作业人员要配备防毒面具或氧气呼吸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要有后备应急措施（消防、救护）（准备好安全带、救生索、救援三角架等应急设备</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现场交通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施工区域工程机械驾驶员离开驾驶室必须穿戴符合要求的个人防护用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货运机动车辆不准人货混载，载货应不超高、不超宽、不超长及不超载，运输时必须保证货物绑扎牢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机动车辆在施工现场内的道路行驶严禁超速，项目内主干道车辆限速</w:t>
      </w:r>
      <w:r>
        <w:rPr>
          <w:rFonts w:eastAsia="仿宋" w:cs="宋体" w:ascii="仿宋" w:hAnsi="仿宋"/>
          <w:kern w:val="0"/>
          <w:sz w:val="32"/>
          <w:szCs w:val="32"/>
        </w:rPr>
        <w:t>30km/h</w:t>
      </w:r>
      <w:r>
        <w:rPr>
          <w:rFonts w:ascii="仿宋" w:hAnsi="仿宋" w:cs="宋体" w:eastAsia="仿宋"/>
          <w:kern w:val="0"/>
          <w:sz w:val="32"/>
          <w:szCs w:val="32"/>
        </w:rPr>
        <w:t>，装置区内车辆限速</w:t>
      </w:r>
      <w:r>
        <w:rPr>
          <w:rFonts w:eastAsia="仿宋" w:cs="宋体" w:ascii="仿宋" w:hAnsi="仿宋"/>
          <w:kern w:val="0"/>
          <w:sz w:val="32"/>
          <w:szCs w:val="32"/>
        </w:rPr>
        <w:t>20km/h</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机械设备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使用前首先检查电气线路和机械的安全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操作钢筋木工加工传动及旋转机械禁止戴手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设备运行中禁止进行检修、清扫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工作完毕清扫垃圾、剩余材料堆放整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工作结束将关掉电源，运动部件锁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操作人员的身体必须和运动部件保持一定的安全距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必须把传动机构的危险部位安装上可靠的防护装置。（危险部位有齿轮、皮带、丝杆、链条、联轴器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所有设备的操作必须遵守安全操作规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现场文明施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做到“工完料尽场地清”：工作完毕或因故离开工作岗位，必须将所有设备（工具）的电、气、水、油断开；将工具和零件整齐地摆放在指定的位置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现场扬尘治理符合要求，及时采取降尘抑尘措施，垃圾分类存放覆盖并入容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保持消防设施和灭火器材的完好，不得堵塞、占用消防通道，保持施工现场消防通道畅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施工现场车辆按指定的位置有序停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严禁在现场大小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标识与围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现场临边洞口防护到位，做到“有边必有栏，有口必有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现场设备设施材料标牌标识制作统一，内容准确，挂设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所有危险作业必须设置警戒区，进行标识，如吊装作业、脚手架搭设、开挖作业、设备设施拆除作业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各项目部要引起高度重视，项目负责人要亲自组织项目相关人员按照以上要求及时对本单位节后复（开）工工程施工现场的安全生产条件和安全隐患对照检查，公司将于近日内对各项目部开展专项检查，确保各项目及时消除隐患，顺利复（开）工。</w:t>
      </w:r>
    </w:p>
    <w:p>
      <w:pPr>
        <w:pStyle w:val="Normal"/>
        <w:widowControl/>
        <w:ind w:right="450" w:hanging="0"/>
        <w:jc w:val="both"/>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ind w:right="450" w:hanging="0"/>
        <w:jc w:val="both"/>
        <w:rPr>
          <w:rFonts w:ascii="仿宋" w:hAnsi="仿宋" w:eastAsia="仿宋" w:cs="宋体"/>
          <w:kern w:val="0"/>
          <w:sz w:val="32"/>
          <w:szCs w:val="32"/>
          <w:lang w:eastAsia="zh-CN"/>
        </w:rPr>
      </w:pPr>
      <w:r>
        <w:rPr>
          <w:rFonts w:ascii="仿宋" w:hAnsi="仿宋" w:cs="宋体" w:eastAsia="仿宋"/>
          <w:kern w:val="0"/>
          <w:sz w:val="32"/>
          <w:szCs w:val="32"/>
          <w:lang w:eastAsia="zh-CN"/>
        </w:rPr>
        <w:t>特此通知</w:t>
      </w:r>
    </w:p>
    <w:p>
      <w:pPr>
        <w:pStyle w:val="Normal"/>
        <w:widowControl/>
        <w:ind w:right="450" w:hanging="0"/>
        <w:jc w:val="center"/>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ind w:right="450" w:hanging="0"/>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ind w:right="450" w:hanging="0"/>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ind w:right="450" w:hanging="0"/>
        <w:jc w:val="center"/>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ind w:right="450" w:hanging="0"/>
        <w:jc w:val="center"/>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二〇一八年二月二十六日</w:t>
      </w:r>
    </w:p>
    <w:p>
      <w:pPr>
        <w:pStyle w:val="Normal"/>
        <w:widowControl/>
        <w:ind w:right="160" w:firstLine="390"/>
        <w:jc w:val="right"/>
        <w:rPr>
          <w:rFonts w:ascii="仿宋" w:hAnsi="仿宋" w:eastAsia="仿宋" w:cs="仿宋"/>
          <w:kern w:val="0"/>
          <w:sz w:val="32"/>
          <w:szCs w:val="32"/>
        </w:rPr>
      </w:pPr>
      <w:r>
        <w:rPr>
          <w:rFonts w:eastAsia="仿宋" w:cs="仿宋" w:ascii="仿宋" w:hAnsi="仿宋"/>
          <w:kern w:val="0"/>
          <w:sz w:val="32"/>
          <w:szCs w:val="32"/>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2:00Z</dcterms:created>
  <dc:creator>oloo</dc:creator>
  <dc:description/>
  <dc:language>en-US</dc:language>
  <cp:lastModifiedBy>ò℃訫砕~錑</cp:lastModifiedBy>
  <cp:lastPrinted>2018-02-02T08:41:00Z</cp:lastPrinted>
  <dcterms:modified xsi:type="dcterms:W3CDTF">2018-02-27T03:30:28Z</dcterms:modified>
  <cp:revision>31</cp:revision>
  <dc:subject/>
  <dc:title>郑正岩字[2007]年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